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SONI/DP/2131-10/2249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/17                                                              Jarosław, 20 lipca 2017 r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UNIEWAŻNIENIU POSTĘPOWANI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474747"/>
        </w:rPr>
      </w:pPr>
      <w:r>
        <w:rPr>
          <w:color w:val="47474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my, że Zamawiający unieważnia postępowanie o udzielenie zamówienia prowadzonego w ramach zasady konkurencyjności, którego przedmiotem jest dostawa używanego samochodu dostawczego typu wywrotka w ramach projektu pn. „Aktywna integracja w Zakładzie Aktywności Zawodowej w Starych Oleszycach” współfinansowanego ze środków Europejskiego Funduszu Społecznego w ramach Regionalnego Programu Operacyjnego Województwa Podkarpackiego na lata 2014-20120, Oś priorytetowa VIII Integracja społeczna, Działanie 8.1 Aktywna integracja osób zagrożonych ubóstwem lub wykluczeniem społecznym oraz ze środków PFRON w ramach programu „Partnerstwo dla osób z niepełnosprawnościami”, znak sprawy: PSONI/DP/2131-10/2145/1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wyznaczył termin składania i otwarcia ofert w przedmiotowym postępowaniu na dzień 19 lipca 2017 r. Do upływu terminu składania ofert tj. do dnia 19.07.2017 r. do godz. 10:00 do Zamawiającego nie wpłynęła żadna ofer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</w:t>
      </w:r>
      <w:r>
        <w:rPr>
          <w:rFonts w:ascii="Times New Roman" w:hAnsi="Times New Roman"/>
          <w:sz w:val="24"/>
          <w:szCs w:val="24"/>
        </w:rPr>
        <w:t>u z powyższym postępowanie</w:t>
      </w:r>
      <w:r>
        <w:rPr>
          <w:rFonts w:cs="Times New Roman" w:ascii="Times New Roman" w:hAnsi="Times New Roman"/>
          <w:sz w:val="24"/>
          <w:szCs w:val="24"/>
        </w:rPr>
        <w:t xml:space="preserve"> zostało unieważnion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59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59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04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3040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304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3040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9" w:before="0" w:after="160"/>
    </w:pPr>
    <w:rPr>
      <w:rFonts w:cs="Times New Roman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143040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59" w:before="0" w:after="160"/>
    </w:pPr>
    <w:rPr>
      <w:rFonts w:cs="Times New Roman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43040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167</Words>
  <Characters>1005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0:00Z</dcterms:created>
  <dc:creator>josowska</dc:creator>
  <dc:description/>
  <dc:language>en-US</dc:language>
  <cp:lastModifiedBy>josowska</cp:lastModifiedBy>
  <dcterms:modified xsi:type="dcterms:W3CDTF">2017-07-2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